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jc w:val="center"/>
        <w:textAlignment w:val="top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儋州市卫生系统公开招聘专业技术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906"/>
        <w:gridCol w:w="237"/>
        <w:gridCol w:w="78"/>
        <w:gridCol w:w="306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24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该同志符合报考条件，同意报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</w:rPr>
      </w:pPr>
      <w:r>
        <w:rPr>
          <w:rFonts w:eastAsia="楷体_GB2312"/>
          <w:sz w:val="24"/>
        </w:rPr>
        <w:t>此表一式两份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楷体_GB2312"/>
          <w:sz w:val="24"/>
        </w:rPr>
        <w:t>儋州市人力资源和社会保障局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6:24:00Z</dcterms:modified>
  <cp:revision>617</cp:revision>
  <dc:subject/>
  <dc:title/>
</cp:coreProperties>
</file>