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15"/>
        <w:gridCol w:w="1440"/>
        <w:gridCol w:w="985"/>
        <w:gridCol w:w="2975"/>
        <w:gridCol w:w="3240"/>
        <w:gridCol w:w="1620"/>
      </w:tblGrid>
      <w:tr>
        <w:trPr>
          <w:trHeight w:val="645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潢川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事业单位公开招聘工作人员职位表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门类（专业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与年龄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项目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或财务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工会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人文化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摄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-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-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监督管理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监督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公路管理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桥梁、交通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监察大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技术、土木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集聚区管理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类、城建规划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侨办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质量监督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投资建设项目审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应用及信息管理、计算机应用与经济信息管理、计算机与信息管理、计算机与信息科学、计算机信息系统与信息管理、计算机操作及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质量检验检测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应用化学、有机化学、无机化学、农产品质量检测、农产品质量安全、食品营养与检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技术推广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、农业推广、植物保护、农业资源与环境保护、作物栽培学与耕作学、园艺、农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应用、对外汉语、文学、会计电算化、公共事业管理、计算机及应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调查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计算机管理与应用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地矿地理及测绘（勘查技术与工程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信息与计算机科学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科学研究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、植物保护、种子生产与经营、农作物种植、作物栽培学、现代农业技术、作物生产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业保险管理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培训（考务）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专业（数字媒体方向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卫生监督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产与动物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汉语言文学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委办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登记管理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艺术界联合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、新闻传播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担保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民商法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监督检查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学（现代文秘、文秘、中国文学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计算机网络信息工程、计算机网络信息技术、计算机信息管理及系统操作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伞陂寺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管理、工业会计、会计与审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林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寺岗镇财税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财务会计、财务管理、工业会计、注册会计师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（经济管理、财政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集乡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集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流店乡财税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财务会计、财务管理、工业会计、注册会计师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（经济管理、财政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店乡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和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柳树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塔集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管理、工业会计、会计与审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店镇财税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财务会计、财务管理、工业会计、注册会计师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（经济管理、财政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古乡财政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管理、工业会计、会计与审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龙乡财政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踅孜镇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油岗乡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店乡财税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会计学、财务会计、财会、预算会计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聚集区财税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统计审计学（会计、财务会计、财务管理、工业会计、注册会计师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（国际经济与贸易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流店中心校（喻寨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，定向到村，在村小、教学点服务不得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特殊教育岗位须特殊教育专业。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流店中心校（王营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流店中心校（经坊寺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龙中心校（龙港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龙中心校（杨双楼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和中心校（连岗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和中心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集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和中心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岗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林中心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岗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集中心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寨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集中心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岗小学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油岗乡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家集镇卫生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以上工作经验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古乡卫生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执业助理医师以上资格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店镇卫生院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执业助理医师以上资格，且有两年以上工作经验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龙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店乡卫生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店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吕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（理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医临床（妇产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集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伞陂寺镇卫生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店乡卫生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会计证</w:t>
            </w:r>
          </w:p>
        </w:tc>
      </w:tr>
      <w:tr>
        <w:trPr>
          <w:trHeight w:val="15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以上工作经验且有护士执业资格证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城办事处社区服务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医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全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执业助理医师以上资格</w:t>
            </w:r>
          </w:p>
        </w:tc>
      </w:tr>
      <w:tr>
        <w:trPr>
          <w:trHeight w:val="13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潢川县第二人民医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儿科、急诊医学、皮肤科方向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构建与管理维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麻醉方向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10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护士执业资格证且有一年以上工作经验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以上工作经验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潢川县人民医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差供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类：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技术类：康复治疗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类：麻醉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类：医学影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类：护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，须应届毕业生且护士执业资格考试合格者；专科，须一年以上工作经验且护士执业资格考试合格者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金融学、财务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类：助产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护士执业资格证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、中西医结合、中医骨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卫生法学方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美容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7:52:00Z</dcterms:modified>
  <cp:revision>472</cp:revision>
  <dc:subject/>
  <dc:title/>
</cp:coreProperties>
</file>