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961"/>
        <w:gridCol w:w="1030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及岗位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5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工作经历的，要求西医院校硕士研究生及以上学历、有相应资质、副高级以上职称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应届毕业生，要求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医院校统招硕士及以上学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肾病内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骨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内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染科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工作经历的，要求第一学历为西医院校本科及以上学历、有相应资质、初级以上职称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应届毕业生，要求西医院校统招硕士及以上学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5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医院校统招本科及以上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药院校统招临床药理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，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影像医学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医院校毕业，博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，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，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eastAsia="仿宋_GB2312" w:cs="Tahoma" w:ascii="Tahoma" w:hAnsi="Tahoma"/>
                <w:kern w:val="0"/>
                <w:sz w:val="22"/>
                <w:szCs w:val="22"/>
              </w:rPr>
              <w:t>YXSZP.Co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验医学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医院校毕业，有工作经验的副高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，硕士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，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神心理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本科及以上学历，有执业资格和相关工作经验的正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、副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、中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血液透析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本科及以上学历，有执业资格和相关工作经验的正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、副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救中心</w:t>
            </w:r>
          </w:p>
        </w:tc>
        <w:tc>
          <w:tcPr>
            <w:tcW w:w="5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本科及以上学历，有执业资格和相关工作经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疼痛科</w:t>
            </w:r>
          </w:p>
        </w:tc>
        <w:tc>
          <w:tcPr>
            <w:tcW w:w="5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养科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养医师、护士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，医师要求医药院校本科及以上学历，具有执业医师和临床营养师证书和基本技能，护士要求具有执业护士证书和临床营养师证书和基本技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统招硕士及以上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或中文专业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统招一本院校本科及以上学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专业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工作经历的，要求第一学历为本科及以上、中级及以上专业技术资质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或病案管理专业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应届毕业生要求为全国统招一本院校本科及以上学历，所学专业能报考相应专业技术资质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0T06:39:00Z</dcterms:modified>
  <cp:revision>419</cp:revision>
  <dc:subject/>
  <dc:title/>
</cp:coreProperties>
</file>