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tbl>
      <w:tblPr>
        <w:tblW w:w="140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80"/>
        <w:gridCol w:w="5342"/>
        <w:gridCol w:w="906"/>
        <w:gridCol w:w="5286"/>
        <w:gridCol w:w="509"/>
      </w:tblGrid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引进类型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才来源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学术成就与评价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职引进政策待遇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年限</w:t>
            </w:r>
          </w:p>
        </w:tc>
      </w:tr>
      <w:tr>
        <w:trPr/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层次人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类（国内有影响力的学科带头人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“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两院”院士、“长江学者”特聘教授、国家杰出青年科学基金获得者、中国科学院“百人计划”入选者、中央“千人计划”入选者、省级“十百千”第二层次人才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学术委员会评审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财政提供专项工作经费，按广西有关政策执行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校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（人文社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）专项工作经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执行国家和学校相关工资福利政策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税前安家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殊津贴税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期及续聘期免费提供住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套（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0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，不足面积将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 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予经济补偿。如学校暂时无房源，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发放房租补贴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类（学科带头人）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省部级优秀科技工作者、省部级优秀专家、以第一完成人获得过省部级科学技术奖的博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学术委员会评审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（人文社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）专项工作经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执行国家和学校相关工资福利政策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一次性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税前安家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殊津贴税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期及续聘期免费提供住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套（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，不足面积将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 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予经济补偿。如学校暂时无房源，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发放房租补贴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类（优秀学术带头人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省部级科学技术奖获得者主要完成人、博士且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第一作者或通讯作者在本专业领域发表过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E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ISTP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等三大索引论文总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IF≥10.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学术委员会评审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（人文社科类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）科研启动经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执行国家和学校相关工资福利政策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一次性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税前安家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殊津贴税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期及续聘期免费提供住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套（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，不足面积将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 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予经济补偿。如学校暂时无房源，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发放房租补贴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二层次人才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未达到第一层次人才引进条件，但符合下列条件之一者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博士学位的正高级职称人员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博士学位的副高级职称人员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认可的博士后科研流动站出站人员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在海外知名高校取得博士学位的人员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在国内取得博士学位后，在海外从事科研工作达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的人员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学术委员会评审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（人文社科类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）科研启动经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执行国家和学校相关工资福利政策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税前安家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殊津贴税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期及续聘期免费提供住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套（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，不足面积将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 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予经济补偿。如学校暂时无房源，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发放房租补贴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三层次人才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未达到第一层次人才引进条件，但符合下列条件之一者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在海外高校取得博士学位的人员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获得博士学位的国家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高校应、历届毕业生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硕士学位的正高级职称人员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学术委员会评审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（人文社科类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）科研启动经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执行国家和学校相关工资福利政策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税前安家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殊津贴税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1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期及续聘期免费提供住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套（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，不足面积将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 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予经济补偿。如学校暂时无房源，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发放房租补贴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四层次人才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未达到第一层次人才引进条件，但获得博士学位的非国家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高校应、历届毕业生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学术委员会评审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（人文社科类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）科研启动经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执行国家和学校相关工资福利政策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税前安家费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殊津贴税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期及续聘期免费提供住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套（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，不足面积将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 m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予经济补偿。如学校暂时无房源，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发放房租补贴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xt07bold">
    <w:name w:val="txt07 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3:04:00Z</dcterms:modified>
  <cp:revision>363</cp:revision>
  <dc:subject/>
  <dc:title/>
</cp:coreProperties>
</file>