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市第一人民医院始建于</w:t>
      </w:r>
      <w:r>
        <w:rPr/>
        <w:t>1939</w:t>
      </w:r>
      <w:r>
        <w:rPr/>
        <w:t>年，是一所集医疗、教学、科研和预防保健、指导基层等任务于一体的综合性三级甲等医院。医院学科齐全，综合实力精强，设有</w:t>
      </w:r>
      <w:r>
        <w:rPr/>
        <w:t>40</w:t>
      </w:r>
      <w:r>
        <w:rPr/>
        <w:t>个临床科室，</w:t>
      </w:r>
      <w:r>
        <w:rPr/>
        <w:t>12</w:t>
      </w:r>
      <w:r>
        <w:rPr/>
        <w:t>个医技科室，</w:t>
      </w:r>
      <w:r>
        <w:rPr/>
        <w:t>3</w:t>
      </w:r>
      <w:r>
        <w:rPr/>
        <w:t>个市立研究所。呼吸内科是广东省“五个一”工程重点专科、骨科、临床护理、呼吸内科、病理科为广东省重点专科，，腹部肝胆外科、神经内科、泌尿外科、耳鼻喉科、神经外科、重症医学科等为韶关市重点、特色专科，拥有“血液净化”、“心血管疾病”、“骨科”</w:t>
      </w:r>
      <w:r>
        <w:rPr/>
        <w:t>3</w:t>
      </w:r>
      <w:r>
        <w:rPr/>
        <w:t>个市立研究所。</w:t>
      </w:r>
    </w:p>
    <w:p>
      <w:pPr>
        <w:pStyle w:val="Normal"/>
        <w:rPr/>
      </w:pPr>
      <w:r>
        <w:rPr/>
        <w:t>韶关学院医学院始建于</w:t>
      </w:r>
      <w:r>
        <w:rPr/>
        <w:t>1914</w:t>
      </w:r>
      <w:r>
        <w:rPr/>
        <w:t>年，有近百年的办学历史。是粤北地区唯一一所高等医学教育学府。校园建筑面积</w:t>
      </w:r>
      <w:r>
        <w:rPr/>
        <w:t>12.3</w:t>
      </w:r>
      <w:r>
        <w:rPr/>
        <w:t>万平方米，教学、科研、生活、文体等各种设施齐全，图书馆有纸质图书</w:t>
      </w:r>
      <w:r>
        <w:rPr/>
        <w:t>20</w:t>
      </w:r>
      <w:r>
        <w:rPr/>
        <w:t>多万册，有总值一亿多元的先进教学、医疗设备，有附属医院三间，实习教学医院</w:t>
      </w:r>
      <w:r>
        <w:rPr/>
        <w:t>107</w:t>
      </w:r>
      <w:r>
        <w:rPr/>
        <w:t>所。办学层次有普通本科、普通专科、成人教育本科、成人教育专科、普通中专等多层次多专业，现开设临床医学、护理学、医学检验等三个本科专业；有临床医学、口腔医学、中医学、中医骨伤、医学检验技术、药学、护理、助产等八个专科专业；中专部开设农村医学、护理、美容护理、助产、药剂、医学检验技术、医学影像技术等七个专业。</w:t>
      </w:r>
    </w:p>
    <w:p>
      <w:pPr>
        <w:pStyle w:val="Normal"/>
        <w:rPr/>
      </w:pPr>
      <w:r>
        <w:rPr/>
        <w:t>市铁路医院是国家二级甲等综合医院，位于浈江区南韶路</w:t>
      </w:r>
      <w:r>
        <w:rPr/>
        <w:t>8-1</w:t>
      </w:r>
      <w:r>
        <w:rPr/>
        <w:t>号，占地面积</w:t>
      </w:r>
      <w:r>
        <w:rPr/>
        <w:t>2.2</w:t>
      </w:r>
      <w:r>
        <w:rPr/>
        <w:t>万平方米，综合实力雄厚，科室齐备，设有</w:t>
      </w:r>
      <w:r>
        <w:rPr/>
        <w:t>24</w:t>
      </w:r>
      <w:r>
        <w:rPr/>
        <w:t>个科室，编制床位</w:t>
      </w:r>
      <w:r>
        <w:rPr/>
        <w:t>260</w:t>
      </w:r>
      <w:r>
        <w:rPr/>
        <w:t>多张，专科特色突出，消化内科、糖尿病专科为韶关市特色专科，胸外科、创伤科、骨科、泌尿外科、心血管内科、妇产科形成较强的规模优势，已建立的卫生部健康快车白内障治疗中心为韶关市五大医疗中心之一，医院眼科列入韶关市十二五规划粤北区域医疗服务中心重点专科。</w:t>
      </w:r>
    </w:p>
    <w:p>
      <w:pPr>
        <w:pStyle w:val="Normal"/>
        <w:rPr/>
      </w:pPr>
      <w:r>
        <w:rPr/>
        <w:t>市妇幼保健院建于</w:t>
      </w:r>
      <w:r>
        <w:rPr/>
        <w:t>1952</w:t>
      </w:r>
      <w:r>
        <w:rPr/>
        <w:t>年，是集保健、医疗、科研、教学、全市妇幼保健工作指导于一体的地级市妇幼保健院机构。医院技术力量雄厚、设备精良、专科特色突出。拥有多个市级医学重点专科及市级特色专科，生殖医学中心是本地区唯一经国家卫生部准入开展体外受精</w:t>
      </w:r>
      <w:r>
        <w:rPr/>
        <w:t>-</w:t>
      </w:r>
      <w:r>
        <w:rPr/>
        <w:t>胚胎移植及其衍生技术的机构；遗传与产前诊断中心是本地区唯一经省卫生厅准入开展产前诊断技术的机构；临床扩增实验室经过国家卫生部的验收。医院开展优生优育、遗传咨询及产前诊断（绒毛、羊水、脐血）等业务。</w:t>
      </w:r>
    </w:p>
    <w:p>
      <w:pPr>
        <w:pStyle w:val="Normal"/>
        <w:rPr/>
      </w:pPr>
      <w:r>
        <w:rPr/>
        <w:t>市职业病防治院是粤北地区唯一集临床、教学、预防、科研为一体的职业卫生专业服务机构，是全市唯一具备职业病诊断资格的医疗机构。目前开设病床</w:t>
      </w:r>
      <w:r>
        <w:rPr/>
        <w:t>320</w:t>
      </w:r>
      <w:r>
        <w:rPr/>
        <w:t>张，设有</w:t>
      </w:r>
      <w:r>
        <w:rPr/>
        <w:t>10</w:t>
      </w:r>
      <w:r>
        <w:rPr/>
        <w:t>个科室、</w:t>
      </w:r>
      <w:r>
        <w:rPr/>
        <w:t>1</w:t>
      </w:r>
      <w:r>
        <w:rPr/>
        <w:t>个门诊部和</w:t>
      </w:r>
      <w:r>
        <w:rPr/>
        <w:t>2</w:t>
      </w:r>
      <w:r>
        <w:rPr/>
        <w:t>个社区。卫生检测能力已通过中国实验室国家认可（</w:t>
      </w:r>
      <w:r>
        <w:rPr/>
        <w:t>CNAL</w:t>
      </w:r>
      <w:r>
        <w:rPr/>
        <w:t>认可），所出示的职业卫生检测报告得到全球</w:t>
      </w:r>
      <w:r>
        <w:rPr/>
        <w:t>50</w:t>
      </w:r>
      <w:r>
        <w:rPr/>
        <w:t>多个国家认可。</w:t>
      </w:r>
    </w:p>
    <w:p>
      <w:pPr>
        <w:pStyle w:val="Normal"/>
        <w:rPr/>
      </w:pPr>
      <w:r>
        <w:rPr/>
        <w:t>粤北第二人民医院是一所集医、教、研为一体的非营利性以传染病防治为特色的大专科小综合医疗单位，是国家指定的地市级结核病控制中心，重点专科技术达省内先进水平。医院位于武江区沐溪大道</w:t>
      </w:r>
      <w:r>
        <w:rPr/>
        <w:t>13</w:t>
      </w:r>
      <w:r>
        <w:rPr/>
        <w:t>号，单位占地</w:t>
      </w:r>
      <w:r>
        <w:rPr/>
        <w:t>18.8</w:t>
      </w:r>
      <w:r>
        <w:rPr/>
        <w:t>万平方米，是韶关市园林式单位。医院技术力量雄厚，设备先进，开设病床</w:t>
      </w:r>
      <w:r>
        <w:rPr/>
        <w:t>412</w:t>
      </w:r>
      <w:r>
        <w:rPr/>
        <w:t>张，设有</w:t>
      </w:r>
      <w:r>
        <w:rPr/>
        <w:t>7</w:t>
      </w:r>
      <w:r>
        <w:rPr/>
        <w:t>个住院科室和</w:t>
      </w:r>
      <w:r>
        <w:rPr/>
        <w:t>4</w:t>
      </w:r>
      <w:r>
        <w:rPr/>
        <w:t>个门诊部，其中肝病专科是韶关市医学重点专科，肺病专科是韶关市医学特色专科。</w:t>
      </w:r>
    </w:p>
    <w:p>
      <w:pPr>
        <w:pStyle w:val="Normal"/>
        <w:rPr/>
      </w:pPr>
      <w:r>
        <w:rPr/>
        <w:t>粤北第三人民医院始建于</w:t>
      </w:r>
      <w:r>
        <w:rPr/>
        <w:t>1958</w:t>
      </w:r>
      <w:r>
        <w:rPr/>
        <w:t>年，位于乐昌市武江江畔，建筑总面积</w:t>
      </w:r>
      <w:r>
        <w:rPr/>
        <w:t>3.35</w:t>
      </w:r>
      <w:r>
        <w:rPr/>
        <w:t>万平方米。负责全市精神疾病住院治疗、重性精神病管治、老年病和心身疾病康复治疗、心理障碍的心理咨询和心理治疗、法医精神病司法鉴定以及美沙酮维持治疗门诊等工作任务，是全市</w:t>
      </w:r>
      <w:r>
        <w:rPr/>
        <w:t>90</w:t>
      </w:r>
      <w:r>
        <w:rPr/>
        <w:t>多个精神病社区防治网点的技术指导中心。是一所具有规模、专科设备完善，有一定技术力量，集医疗、防治、康复、科研、教学功能为一体的二级甲等精神专科医院。</w:t>
      </w:r>
    </w:p>
    <w:p>
      <w:pPr>
        <w:pStyle w:val="Normal"/>
        <w:rPr/>
      </w:pPr>
      <w:r>
        <w:rPr/>
        <w:t>市中心血站（市公民无偿献血委员会办公室）成立于</w:t>
      </w:r>
      <w:r>
        <w:rPr/>
        <w:t>1966</w:t>
      </w:r>
      <w:r>
        <w:rPr/>
        <w:t>年，位于市芙蓉北路四路</w:t>
      </w:r>
      <w:r>
        <w:rPr/>
        <w:t>6</w:t>
      </w:r>
      <w:r>
        <w:rPr/>
        <w:t>号（前进国际建材市场西侧），总占地面积</w:t>
      </w:r>
      <w:r>
        <w:rPr/>
        <w:t>10179</w:t>
      </w:r>
      <w:r>
        <w:rPr/>
        <w:t>平方米，建筑面积</w:t>
      </w:r>
      <w:r>
        <w:rPr/>
        <w:t>8902</w:t>
      </w:r>
      <w:r>
        <w:rPr/>
        <w:t>平方米。前身为广东省中心血站、广东省血液中心，</w:t>
      </w:r>
      <w:r>
        <w:rPr/>
        <w:t>2002</w:t>
      </w:r>
      <w:r>
        <w:rPr/>
        <w:t>年划归地方管理，是市卫生和计划生育局管理的副处级公益一类事业单位。市中心血站采供血业务包括全血、悬浮红细胞、洗涤红细胞、冰冻红细胞、病毒灭活血浆、冷沉淀、单采血小板等，开展疑难血型鉴定及配血、新生儿溶血病检查、输血反应鉴定、稀有血冷冻保存等输血相关服务项目。</w:t>
      </w:r>
    </w:p>
    <w:p>
      <w:pPr>
        <w:pStyle w:val="Normal"/>
        <w:rPr/>
      </w:pPr>
      <w:r>
        <w:rPr/>
        <w:t>市中医院始建于</w:t>
      </w:r>
      <w:r>
        <w:rPr/>
        <w:t>1964</w:t>
      </w:r>
      <w:r>
        <w:rPr/>
        <w:t>年，是一所集医疗、教学、科研、康复、预防保健功能于一体的三级甲等中医医院，总占地面积</w:t>
      </w:r>
      <w:r>
        <w:rPr/>
        <w:t>28403</w:t>
      </w:r>
      <w:r>
        <w:rPr/>
        <w:t>平方米，业务用房总建筑面积</w:t>
      </w:r>
      <w:r>
        <w:rPr/>
        <w:t>26567.87</w:t>
      </w:r>
      <w:r>
        <w:rPr/>
        <w:t>平方米，开放病床</w:t>
      </w:r>
      <w:r>
        <w:rPr/>
        <w:t>520</w:t>
      </w:r>
      <w:r>
        <w:rPr/>
        <w:t>张，由院本部、和平分院、十里亭分院和中药加工场组成，内设</w:t>
      </w:r>
      <w:r>
        <w:rPr/>
        <w:t>18</w:t>
      </w:r>
      <w:r>
        <w:rPr/>
        <w:t>个临床科室和</w:t>
      </w:r>
      <w:r>
        <w:rPr/>
        <w:t>8</w:t>
      </w:r>
      <w:r>
        <w:rPr/>
        <w:t>个辅助科室，医院拥有如螺旋</w:t>
      </w:r>
      <w:r>
        <w:rPr/>
        <w:t>CT</w:t>
      </w:r>
      <w:r>
        <w:rPr/>
        <w:t>机、</w:t>
      </w:r>
      <w:r>
        <w:rPr/>
        <w:t>DR</w:t>
      </w:r>
      <w:r>
        <w:rPr/>
        <w:t>、移动式</w:t>
      </w:r>
      <w:r>
        <w:rPr/>
        <w:t>X</w:t>
      </w:r>
      <w:r>
        <w:rPr/>
        <w:t>射线机、麻醉机、彩超、全自动生化分析仪、关节镜、腹腔镜、宫腔镜、钬激光、射频机、呼吸机、体检车、系列康复设备等现代仪器设备，是广州中医药大学的教学医院和非直属附属医院创建单位，广东省中医名院创建单位。</w:t>
      </w:r>
    </w:p>
    <w:p>
      <w:pPr>
        <w:pStyle w:val="Normal"/>
        <w:rPr/>
      </w:pPr>
      <w:r>
        <w:rPr/>
        <w:t>市慢性病防治院（市皮肤病医院、市性病防治中心</w:t>
      </w:r>
      <w:r>
        <w:rPr/>
        <w:t>)</w:t>
      </w:r>
      <w:r>
        <w:rPr/>
        <w:t>前身为韶关市皮肤病院，成立于</w:t>
      </w:r>
      <w:r>
        <w:rPr/>
        <w:t>1952</w:t>
      </w:r>
      <w:r>
        <w:rPr/>
        <w:t>年，市卫生和计划生育局管理的正科级公益二类事业单位。是韶关市唯一一家市级性病防治专业机构，也是广东省性病监测点和艾滋病监测哨点。医院开设皮肤、性病、中医门诊，住院部病床</w:t>
      </w:r>
      <w:r>
        <w:rPr/>
        <w:t>50</w:t>
      </w:r>
      <w:r>
        <w:rPr/>
        <w:t>张，开设中心性病实验室、</w:t>
      </w:r>
      <w:r>
        <w:rPr/>
        <w:t>HIV</w:t>
      </w:r>
      <w:r>
        <w:rPr/>
        <w:t>实验室、细菌室、真菌室、皮肤病理室，开展面膜、红蓝光、激光光子平台等美容项目和火针、药浴等中医治疗项目。</w:t>
      </w:r>
    </w:p>
    <w:p>
      <w:pPr>
        <w:pStyle w:val="Normal"/>
        <w:rPr/>
      </w:pPr>
      <w:r>
        <w:rPr/>
        <w:t>市第三人民医院（原韶钢医院）建院于</w:t>
      </w:r>
      <w:r>
        <w:rPr/>
        <w:t>1966</w:t>
      </w:r>
      <w:r>
        <w:rPr/>
        <w:t>年</w:t>
      </w:r>
      <w:r>
        <w:rPr/>
        <w:t>10</w:t>
      </w:r>
      <w:r>
        <w:rPr/>
        <w:t>月，是一所集医疗、卫生、保健、科研、教学于一体的二级甲等综合医院，</w:t>
      </w:r>
      <w:r>
        <w:rPr/>
        <w:t>2013</w:t>
      </w:r>
      <w:r>
        <w:rPr/>
        <w:t>年转地方管理，是市卫生和计划生育局管理的副处级公益二类事业单位。医院地处韶关市曲江区韶钢辖区，总占地面积</w:t>
      </w:r>
      <w:r>
        <w:rPr/>
        <w:t>7.3</w:t>
      </w:r>
      <w:r>
        <w:rPr/>
        <w:t>万余平方米，建筑面积</w:t>
      </w:r>
      <w:r>
        <w:rPr/>
        <w:t>3.3</w:t>
      </w:r>
      <w:r>
        <w:rPr/>
        <w:t>万平方米。开设心脑血管内科、肾病肿瘤内科、呼吸消化内科、重症医学科、普外科、泌尿外科、骨外科、麻醉科、妇产科、儿科、精神康复科、五官科、口腔科、急诊科、保健科（体检中心）、老年保健中心等近</w:t>
      </w:r>
      <w:r>
        <w:rPr/>
        <w:t>20</w:t>
      </w:r>
      <w:r>
        <w:rPr/>
        <w:t>个临床科室和放射科、检验科、内镜室、病理室、超声心电室、药剂科等</w:t>
      </w:r>
      <w:r>
        <w:rPr/>
        <w:t>6</w:t>
      </w:r>
      <w:r>
        <w:rPr/>
        <w:t>个医技科室，总开放床位</w:t>
      </w:r>
      <w:r>
        <w:rPr/>
        <w:t>600</w:t>
      </w:r>
      <w:r>
        <w:rPr/>
        <w:t>张（老年保健中心</w:t>
      </w:r>
      <w:r>
        <w:rPr/>
        <w:t>98</w:t>
      </w:r>
      <w:r>
        <w:rPr/>
        <w:t>张）。配置先进的飞利浦数字减影血管造影机（</w:t>
      </w:r>
      <w:r>
        <w:rPr/>
        <w:t>DSA</w:t>
      </w:r>
      <w:r>
        <w:rPr/>
        <w:t>）、核磁共振成像系统、螺旋</w:t>
      </w:r>
      <w:r>
        <w:rPr/>
        <w:t>CT</w:t>
      </w:r>
      <w:r>
        <w:rPr/>
        <w:t>、</w:t>
      </w:r>
      <w:r>
        <w:rPr/>
        <w:t>DR</w:t>
      </w:r>
      <w:r>
        <w:rPr/>
        <w:t>、彩色多普勒超声诊断仪、电子胃肠镜、十二指肠镜、腹腔镜、高压氧舱等万元以上的先进诊疗设备</w:t>
      </w:r>
      <w:r>
        <w:rPr/>
        <w:t>250</w:t>
      </w:r>
      <w:r>
        <w:rPr/>
        <w:t>余台（套），建有层流手术室和层流重症监护病区以及规范的血液透析中心。</w:t>
      </w:r>
    </w:p>
    <w:p>
      <w:pPr>
        <w:pStyle w:val="Normal"/>
        <w:rPr/>
      </w:pPr>
      <w:r>
        <w:rPr/>
        <w:t>市口腔医院始建于一九五三年，是粤北地区唯一的公立口腔专科医院和广东省内最早成立的三家地市级口腔专科医院之一，也是粤北地区口腔医疗、牙病防治、科学研究的中心和大专院校口腔医学专业的教学实习及基层口腔专业技术人员培训基地。医院有牙科综合治疗台</w:t>
      </w:r>
      <w:r>
        <w:rPr/>
        <w:t>40</w:t>
      </w:r>
      <w:r>
        <w:rPr/>
        <w:t>张，拥有进口口腔</w:t>
      </w:r>
      <w:r>
        <w:rPr/>
        <w:t>CT</w:t>
      </w:r>
      <w:r>
        <w:rPr/>
        <w:t>机、口腔全景</w:t>
      </w:r>
      <w:r>
        <w:rPr/>
        <w:t>X</w:t>
      </w:r>
      <w:r>
        <w:rPr/>
        <w:t>光机、</w:t>
      </w:r>
      <w:r>
        <w:rPr/>
        <w:t>X</w:t>
      </w:r>
      <w:r>
        <w:rPr/>
        <w:t>光数字牙片成像系统、口腔种植机、超声波综合治疗仪、</w:t>
      </w:r>
      <w:r>
        <w:rPr/>
        <w:t>Protaper</w:t>
      </w:r>
      <w:r>
        <w:rPr/>
        <w:t>机用根管预备系统、电子根管长度测量仪、热牙胶三维根管充填仪、超声波洁牙机、无痛麻醉仪、高频电刀等一批先进口腔医疗设备。院内设有口腔内外科、牙周粘膜科、正畸科、修复科、综合科、特诊室等，其中牙体牙髓和口腔修复是韶关市特色专科，种植牙和正畸业务发展位居粤北前列。</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11T03:16:00Z</dcterms:modified>
  <cp:revision>206</cp:revision>
  <dc:subject/>
  <dc:title/>
</cp:coreProperties>
</file>