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滁州市第二人民</w:t>
      </w:r>
      <w:r>
        <w:rPr/>
        <w:t>医院公开招聘人员招聘简章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900"/>
        <w:gridCol w:w="1440"/>
        <w:gridCol w:w="2160"/>
        <w:gridCol w:w="1166"/>
        <w:gridCol w:w="814"/>
        <w:gridCol w:w="900"/>
        <w:gridCol w:w="2340"/>
      </w:tblGrid>
      <w:tr>
        <w:trPr>
          <w:trHeight w:val="52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要求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（学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影像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（学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剂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（学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检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（学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滁州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人民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14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（学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03T05:37:00Z</dcterms:modified>
  <cp:revision>148</cp:revision>
  <dc:subject/>
  <dc:title/>
</cp:coreProperties>
</file>