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温州市第七人民医院公开招聘合同制临时工作人员岗位一览表</w:t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919"/>
        <w:gridCol w:w="1900"/>
        <w:gridCol w:w="1115"/>
        <w:gridCol w:w="1202"/>
        <w:gridCol w:w="1175"/>
        <w:gridCol w:w="526"/>
        <w:gridCol w:w="2503"/>
      </w:tblGrid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籍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或临床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及以上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有上岗证及医师执业资格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务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有医学背景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备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务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气信息类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理评估室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（士）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（士）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1:40:00Z</dcterms:modified>
  <cp:revision>25</cp:revision>
  <dc:subject/>
  <dc:title/>
</cp:coreProperties>
</file>