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河南省中医药研究院公开招聘工作人员计划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720"/>
        <w:gridCol w:w="19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脾胃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消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病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心血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心血管、介入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康复工作经验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、中西医结合内科（甲状腺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血液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肿瘤、血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化学或中药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或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或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临床疗效评价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专业或流行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从事过临床疗效评价相关研究熟练应用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等常用的统计软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资格证书优先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、数据库管理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（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宫腔镜操作经验及资格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发展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临床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szCs w:val="21"/>
              </w:rPr>
              <w:t>高中起点，中级按摩师证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点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两年工作经验相应专业证书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业期，中共党员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1T07:38:00Z</dcterms:modified>
  <cp:revision>62</cp:revision>
  <dc:subject/>
  <dc:title/>
</cp:coreProperties>
</file>