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jc w:val="center"/>
        <w:rPr>
          <w:rFonts w:ascii="Tahoma" w:hAnsi="Tahoma" w:cs="Tahoma"/>
          <w:b/>
          <w:b/>
          <w:color w:val="222222"/>
          <w:kern w:val="0"/>
          <w:sz w:val="24"/>
          <w:szCs w:val="24"/>
        </w:rPr>
      </w:pPr>
      <w:r>
        <w:rPr>
          <w:rFonts w:cs="Tahoma" w:ascii="Tahoma" w:hAnsi="Tahoma"/>
          <w:b/>
          <w:color w:val="222222"/>
          <w:kern w:val="0"/>
          <w:sz w:val="24"/>
          <w:szCs w:val="24"/>
        </w:rPr>
        <w:t>2014</w:t>
      </w:r>
      <w:r>
        <w:rPr>
          <w:rFonts w:ascii="Tahoma" w:hAnsi="Tahoma" w:cs="Tahoma"/>
          <w:b/>
          <w:color w:val="222222"/>
          <w:kern w:val="0"/>
          <w:sz w:val="24"/>
          <w:szCs w:val="24"/>
        </w:rPr>
        <w:t>年赫章县人民医院等事业单位面向社会公开招聘工作人员职位表</w:t>
      </w:r>
    </w:p>
    <w:tbl>
      <w:tblPr>
        <w:tblW w:w="83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603"/>
        <w:gridCol w:w="439"/>
        <w:gridCol w:w="329"/>
        <w:gridCol w:w="439"/>
        <w:gridCol w:w="447"/>
        <w:gridCol w:w="961"/>
        <w:gridCol w:w="1648"/>
        <w:gridCol w:w="1299"/>
        <w:gridCol w:w="1522"/>
      </w:tblGrid>
      <w:tr>
        <w:trPr/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部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牵头部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2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赫章县卫生和食品药品监督管理局</w:t>
            </w:r>
          </w:p>
        </w:tc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赫章县人民医院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01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师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普通本科及以上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、内科学、儿科学、皮肤病与性病学、外科学、妇产科学、眼科学、耳鼻咽喉科学、肿瘤学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备临床执业医师资格人员学历可放宽到大专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02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醉医师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普通本科及以上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醉学、临床医学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醉学、临床医学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备麻醉士资格人员学历可放宽到大专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03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医师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普通本科及以上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病理学与检验技术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原学与病理生理学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04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像医师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普通本科及以上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影像学、医学影像技术、放射医学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像医学与核医学、放射医学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备执业医师资格或放射医学技术（士）资格证人员学历可放宽到大专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05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医师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普通本科及以上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学类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学、中医诊断学、中医内科学、中医外科学、中医妇科学、中医儿科学、中医五官科学、针灸推拿学、中西医结合、中西医结合临床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备执业医师资格人员学历可放宽到大专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06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医师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普通本科及以上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检验、医学实验技术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检验诊断学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备医学检验技（士）资格人员学历可放宽到大专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赫章县卫生和食品药品监督管理局</w:t>
            </w:r>
          </w:p>
        </w:tc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赫章县中医院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07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师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普通本科及以上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、内科学、儿科学、皮肤病与性病学、外科学、妇产科学、眼科学、耳鼻咽喉科学、肿瘤学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备执业医师资格人员学历可放宽到大专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08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师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普通本科及以上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学类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学、中医诊断学、中医内科学、中医外科学、中医妇科学、中医儿科学、中医五官科学、针灸推拿学、中西医结合、中西医结合临床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备执业医师资格人员学历可放宽到大专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09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醉医师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普通本科及以上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醉学、临床医学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醉学、临床医学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备麻醉士资格人员学历可放宽到大专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10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像医师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普通本科及以上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影像学、医学影像技术、放射医学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像医学与核医学、放射医学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备执业医师资格或放射医学技术（士）资格证人员学历可放宽到大专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11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医师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普通本科及以上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检验、医学实验技术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检验诊断学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备医学检验技（士）资格人员学历可放宽到大专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赫章县水利局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赫章县水利水电工程勘测设计队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12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员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普通本科及以上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工程、水利水电工程、水利水电建筑工程、土木工程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工程、水利水电工程、土木工程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水利局下属事业单位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）报考，按总成绩高低依次选择聘用。</w:t>
            </w:r>
          </w:p>
        </w:tc>
      </w:tr>
      <w:tr>
        <w:trPr/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赫章县农村饮水安全管理与技术服务中心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13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员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普通本科及以上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工程、水利水电工程、水利水电建筑工程、土木工程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工程、水利水电工程、土木工程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赫章县水利工程质量监督站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14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员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普通本科及以上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工程、水利水电工程、水利水电建筑工程、土木工程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工程、水利水电工程、土木工程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赫章县工业经济贸易和能源局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赫章县非煤矿山安全生产监督管理站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15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员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普通本科及以上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矿工程、采矿技术、矿山工程技术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矿工程、矿业工程、安全技术与工程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09T06:27:00Z</dcterms:modified>
  <cp:revision>81</cp:revision>
  <dc:subject/>
  <dc:title/>
</cp:coreProperties>
</file>