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6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60"/>
        <w:gridCol w:w="2492"/>
        <w:gridCol w:w="720"/>
        <w:gridCol w:w="1620"/>
        <w:gridCol w:w="1620"/>
        <w:gridCol w:w="3240"/>
      </w:tblGrid>
      <w:tr>
        <w:trPr>
          <w:trHeight w:val="525" w:hRule="atLeast"/>
        </w:trPr>
        <w:tc>
          <w:tcPr>
            <w:tcW w:w="136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两区”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事业单位工作人员计划表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录人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招录条件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区”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资格证优先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含中西医结合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含中西医结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历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（含人力资源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（含人力资源管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两区人民医院岗位合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40"/>
        <w:gridCol w:w="716"/>
        <w:gridCol w:w="2055"/>
        <w:gridCol w:w="720"/>
        <w:gridCol w:w="1080"/>
        <w:gridCol w:w="4140"/>
        <w:gridCol w:w="2520"/>
      </w:tblGrid>
      <w:tr>
        <w:trPr>
          <w:trHeight w:val="510" w:hRule="atLeast"/>
        </w:trPr>
        <w:tc>
          <w:tcPr>
            <w:tcW w:w="1395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两区”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事业单位工作人员计划表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招聘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妇产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妇产科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妇产科工作经验优先，限女性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合镇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10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（助理）医师资格证优先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合镇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红土地镇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金源乡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舍块乡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灸推拿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5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针灸推拿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（助理）医师资格证优先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合镇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8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5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学专科及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（助理）医师资格证优先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合镇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红土地镇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7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护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、护士、助产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科毕业，中专学历须为护士、助产士专业全日制教育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合镇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红土地镇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舍块乡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75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师、检验技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5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学、检验医学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科毕业，中专学历须为医学检验专业全日制教育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合镇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舍块乡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科毕业，中专学历须为口腔专业全日制教育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合镇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金源乡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学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5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科毕业，中专学历须为放射、影像专业全日制教育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源乡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05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、公共卫生、妇幼卫生、康复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专科毕业，中专学历须为防疫、公卫、妇幼卫生专业全日制教育学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土地镇中心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金源乡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联合乡卫生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合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黑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2:34:00Z</dcterms:modified>
  <cp:revision>641</cp:revision>
  <dc:subject/>
  <dc:title/>
</cp:coreProperties>
</file>