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年泉州市直医疗卫生单位直接考核招聘部属医药卫生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高等院校本科生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4"/>
        <w:gridCol w:w="1546"/>
        <w:gridCol w:w="1440"/>
        <w:gridCol w:w="74"/>
        <w:gridCol w:w="1366"/>
        <w:gridCol w:w="360"/>
        <w:gridCol w:w="900"/>
        <w:gridCol w:w="1514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岗位及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42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同意调剂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籍 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民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 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写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院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习培训或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 习 成 绩及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论文发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13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“三支一扶、西部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者、大学生村官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学生干部等情况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 惩 情 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3:15:00Z</dcterms:modified>
  <cp:revision>627</cp:revision>
  <dc:subject/>
  <dc:title/>
</cp:coreProperties>
</file>