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40"/>
        <w:gridCol w:w="1191"/>
        <w:gridCol w:w="1191"/>
        <w:gridCol w:w="1191"/>
        <w:gridCol w:w="1191"/>
        <w:gridCol w:w="1304"/>
      </w:tblGrid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免冠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  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 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  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 份 证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信地址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求职意向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 习 经 历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详细填写进入大学到毕业的经历，格式如下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0/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3/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宁波大学医学院，临床医学，本科</w:t>
            </w:r>
          </w:p>
        </w:tc>
      </w:tr>
      <w:tr>
        <w:trPr>
          <w:trHeight w:val="253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工 作 经 历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30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自 我 能 力 评 价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其 它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简历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3T08:58:00Z</dcterms:modified>
  <cp:revision>539</cp:revision>
  <dc:subject/>
  <dc:title/>
</cp:coreProperties>
</file>