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春季南通市第四人民医院公开招聘岗位简介表（编外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109"/>
        <w:gridCol w:w="579"/>
        <w:gridCol w:w="544"/>
        <w:gridCol w:w="912"/>
        <w:gridCol w:w="1143"/>
        <w:gridCol w:w="1141"/>
        <w:gridCol w:w="661"/>
        <w:gridCol w:w="1713"/>
      </w:tblGrid>
      <w:tr>
        <w:trPr/>
        <w:tc>
          <w:tcPr>
            <w:tcW w:w="5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579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聘对象</w:t>
            </w:r>
          </w:p>
        </w:tc>
        <w:tc>
          <w:tcPr>
            <w:tcW w:w="544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91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14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14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其他条件</w:t>
            </w:r>
          </w:p>
        </w:tc>
        <w:tc>
          <w:tcPr>
            <w:tcW w:w="66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肾内科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141" w:type="dxa"/>
            <w:vMerge w:val="restart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非应届毕业生须具有执业资格</w:t>
            </w:r>
          </w:p>
        </w:tc>
        <w:tc>
          <w:tcPr>
            <w:tcW w:w="661" w:type="dxa"/>
            <w:vMerge w:val="restart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朱晓凌</w:t>
            </w:r>
          </w:p>
        </w:tc>
        <w:tc>
          <w:tcPr>
            <w:tcW w:w="1713" w:type="dxa"/>
            <w:vMerge w:val="restart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13-85606905</w:t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放射诊断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14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放射技士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学影像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14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理咨询中心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心理学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14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内科医师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14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内科医师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14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神经外科医师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14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精神科医师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14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功能科医师（心电、脑电图室、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室）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14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体检中心医师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14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病理科医师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临床医学或病理学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14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心理咨询中心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应用心理学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剂科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141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非应届毕业生须具有药士资格</w:t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士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141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非应届毕业生须具有执业护士资格，年龄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。</w:t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士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专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精神科护士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护理学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中专及以上</w:t>
            </w:r>
          </w:p>
        </w:tc>
        <w:tc>
          <w:tcPr>
            <w:tcW w:w="1141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非应届毕业生须具有执业护士资格，男性</w:t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统计室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应届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卫生信息管理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信息科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应届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计算机科学与技术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与信息系统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10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科</w:t>
            </w:r>
          </w:p>
        </w:tc>
        <w:tc>
          <w:tcPr>
            <w:tcW w:w="579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54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麻醉学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4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141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非应届毕业生须具有执业医师资格</w:t>
            </w:r>
          </w:p>
        </w:tc>
        <w:tc>
          <w:tcPr>
            <w:tcW w:w="661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3T02:02:00Z</dcterms:modified>
  <cp:revision>468</cp:revision>
  <dc:subject/>
  <dc:title/>
</cp:coreProperties>
</file>