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绵阳市第三人民医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直接招聘事业单位工作人员</w:t>
      </w:r>
      <w:r>
        <w:rPr/>
        <w:t>需求表</w:t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329"/>
        <w:gridCol w:w="456"/>
        <w:gridCol w:w="1140"/>
        <w:gridCol w:w="6289"/>
        <w:gridCol w:w="3435"/>
        <w:gridCol w:w="1061"/>
      </w:tblGrid>
      <w:tr>
        <w:trPr>
          <w:trHeight w:val="88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招聘人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专业要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519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（技）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普通高等教育普通班研究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硕士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骨外科、呼吸内科、普外科、神经病学、神经内科、消化内科、药学、药理学、影像医学与核医学、肿瘤学、中医临床基础、病理学与病理生理学、眼科学、耳鼻咽喉科学、泌尿外科、精神医学、风湿免疫、重症医学、肾病内科、内科学（心血管研究方向、介入研究方向）、外科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及以下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毕业</w:t>
            </w:r>
          </w:p>
        </w:tc>
      </w:tr>
      <w:tr>
        <w:trPr>
          <w:trHeight w:val="109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普通高等教育大学本科及以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士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医学检验、医</w:t>
            </w:r>
            <w:r>
              <w:rPr>
                <w:rFonts w:ascii="仿宋_GB2312" w:hAnsi="仿宋_GB2312" w:eastAsia="仿宋_GB2312"/>
                <w:sz w:val="24"/>
              </w:rPr>
              <w:t>学影像、麻醉学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专业并取得住院医师规范化培训证书者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在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周岁及以下；取得卫生行政部门颁发的《住院医师规范化培训合格证书》，年龄在</w:t>
            </w: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及以下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毕业</w:t>
            </w:r>
          </w:p>
        </w:tc>
      </w:tr>
    </w:tbl>
    <w:p>
      <w:pPr>
        <w:pStyle w:val="Normal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27T01:26:00Z</dcterms:modified>
  <cp:revision>438</cp:revision>
  <dc:subject/>
  <dc:title/>
</cp:coreProperties>
</file>