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Times New Roman" w:ascii="Times New Roman" w:hAnsi="Times New Roma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新邵县卫生系统招聘工作人员计划与职位表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4680"/>
        <w:gridCol w:w="1440"/>
      </w:tblGrid>
      <w:tr>
        <w:trPr>
          <w:trHeight w:val="1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聘用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计划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位要求</w:t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学类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教类全日制二本以上学历</w:t>
            </w:r>
          </w:p>
        </w:tc>
      </w:tr>
      <w:tr>
        <w:trPr>
          <w:trHeight w:val="7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临床医学类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学类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五官科学、耳鼻咽喉科学、眼科学、眼视光学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针灸推拿、针灸推拿学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、医学检验（临床检验方向）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教类全日制本科以上学历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像医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影像、医学影像学、医学影像诊断、临床医学（医学影像方向）、放射医学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骨科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医骨伤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疾控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预防医学类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检验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检验、医学检验（临床检验方向）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Cs w:val="24"/>
        </w:rPr>
      </w:pPr>
      <w:r>
        <w:rPr>
          <w:rFonts w:cs="宋体;SimSun" w:ascii="Verdana" w:hAnsi="Verdana"/>
          <w:color w:val="333333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8:09:00Z</dcterms:modified>
  <cp:revision>335</cp:revision>
  <dc:subject/>
  <dc:title/>
</cp:coreProperties>
</file>