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靖江市医疗集团</w:t>
      </w:r>
      <w:r>
        <w:rPr>
          <w:szCs w:val="28"/>
        </w:rPr>
        <w:t>2014</w:t>
      </w:r>
      <w:r>
        <w:rPr>
          <w:szCs w:val="28"/>
        </w:rPr>
        <w:t>年公开招聘高层次人才岗位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560"/>
        <w:gridCol w:w="780"/>
        <w:gridCol w:w="1050"/>
        <w:gridCol w:w="15"/>
        <w:gridCol w:w="2565"/>
        <w:gridCol w:w="1830"/>
        <w:gridCol w:w="825"/>
      </w:tblGrid>
      <w:tr>
        <w:trPr>
          <w:tblHeader w:val="true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岗位类别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其他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人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民医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急诊科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症医学科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取得硕士及以上学位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急诊（救）医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症医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麻醉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民医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眼科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取得硕士及以上学位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眼科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民医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耳鼻喉科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取得硕士及以上学位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耳鼻咽喉科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民医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胸心外科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取得硕士及以上学位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外科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胸心外科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民医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外科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取得硕士及以上学位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外科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外科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民医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神经外科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取得硕士及以上学位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神经外科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民医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妇产科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取得硕士及以上学位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妇产科学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生殖医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民医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手外科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取得硕士及以上学位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骨科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手外科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民医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骨科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取得硕士及以上学位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骨科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民医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肿瘤内科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取得硕士及以上学位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肿瘤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民医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神经内科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取得硕士及以上学位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神经病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民医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风湿免疫科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取得硕士及以上学位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风湿免疫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民医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消化内科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取得硕士及以上学位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消化病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民医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呼吸内科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取得硕士及以上学位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呼吸病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民医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心内科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取得硕士及以上学位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心血管病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民医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感染科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取得硕士及以上学位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内科学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传染病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民医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放射科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取得硕士及以上学位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放射医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影像医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与核医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民医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剂科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取得硕士及以上学位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药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民医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肾内科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取得硕士及以上学位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肾脏病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民医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内科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取得硕士及以上学位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西医结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剂科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取得硕士及以上学位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药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科室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取得硕士及以上学位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肾病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科室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取得硕士及以上学位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肿瘤病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科室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取得硕士及以上学位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脾胃病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科室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取得硕士及以上学位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脑病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科室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取得硕士及以上学位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肺病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科室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取得硕士及以上学位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外科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03T05:08:00Z</dcterms:modified>
  <cp:revision>87</cp:revision>
  <dc:subject/>
  <dc:title/>
</cp:coreProperties>
</file>