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珠海市卫生局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公开招聘市直医疗卫生事业单位专业技术人员岗位一览表</w:t>
      </w:r>
      <w:r>
        <w:rPr>
          <w:rFonts w:ascii="楷体_GB2312" w:hAnsi="楷体_GB2312" w:cs="楷体_GB2312" w:eastAsia="楷体_GB2312"/>
          <w:sz w:val="28"/>
          <w:szCs w:val="28"/>
        </w:rPr>
        <w:t>（考点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jc w:val="left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460"/>
        <w:jc w:val="left"/>
        <w:textAlignment w:val="baseline"/>
        <w:rPr/>
      </w:pPr>
      <w:r>
        <w:rPr>
          <w:rFonts w:eastAsia="楷体_GB2312" w:cs="楷体_GB2312" w:ascii="楷体_GB2312" w:hAnsi="楷体_GB2312"/>
          <w:sz w:val="24"/>
        </w:rPr>
        <w:t>*</w:t>
      </w:r>
      <w:r>
        <w:rPr>
          <w:rFonts w:ascii="楷体_GB2312" w:hAnsi="楷体_GB2312" w:cs="楷体_GB2312" w:eastAsia="楷体_GB2312"/>
          <w:sz w:val="24"/>
        </w:rPr>
        <w:t>说明：本表“资格条件”中学历学位要求，均是指</w:t>
      </w:r>
      <w:r>
        <w:rPr>
          <w:rFonts w:ascii="楷体_GB2312" w:hAnsi="楷体_GB2312" w:cs="楷体_GB2312" w:eastAsia="楷体_GB2312"/>
          <w:b/>
          <w:bCs/>
          <w:sz w:val="24"/>
        </w:rPr>
        <w:t>全日制普通高等教育</w:t>
      </w:r>
      <w:r>
        <w:rPr/>
        <w:t>学历学位，不含成人教育等其他学历学位。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13"/>
        <w:gridCol w:w="1470"/>
        <w:gridCol w:w="900"/>
        <w:gridCol w:w="702"/>
        <w:gridCol w:w="3742"/>
        <w:gridCol w:w="2873"/>
        <w:gridCol w:w="3753"/>
      </w:tblGrid>
      <w:tr>
        <w:trPr>
          <w:trHeight w:val="4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条件</w:t>
            </w:r>
          </w:p>
        </w:tc>
      </w:tr>
      <w:tr>
        <w:trPr>
          <w:trHeight w:val="42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要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、资历等其他要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医学（神经外科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医学（神经外科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小儿外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外科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烧伤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整形、烧伤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呼吸系统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（神经内科发展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（神经内科发展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消化内科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代谢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内分泌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肾内科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心理门诊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或营养与食品卫生学专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营养师资格证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儿卫生与妇幼保健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或外科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（重症医学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、急诊医学或内科学（呼吸系统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执业医师资格 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，有脑损伤康复、听语康复等方面学习经历（须提供有关佐证材料）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，有小儿脑瘫、自闭症、多动症等方面学习经历（须提供有关佐证材料）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保健老年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、呼吸发展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及以上、学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传染病学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（颌面外科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（牙周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感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传染病学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影像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（输血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（病理学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技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及以上、学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影像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超声影像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或财务管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及以上、学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（人力资源管理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医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医学（放射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（临床肿瘤学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妇幼保健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（妇科肿瘤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心血管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（新生儿疾病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（儿科急危重症医学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（儿童神经系统疾病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（儿童血液肿瘤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（呼吸系统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（小儿神经康复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中西医临床医学或针灸推拿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小儿骨外科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小儿普外科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（口腔临床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（听力筛查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普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外科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（病理学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临床医学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或遗传学（临床微生物学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医学检验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或遗传学（临床免疫学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医学检验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及以上，学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信息管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医学信息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及以上，学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及以上，学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（机械制造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全日制机械设计制造及其自动化专业，学士学位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第二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或放射医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、药剂学或临床药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，博士学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 具药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肿瘤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或内科学血液病方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系病方向）或急诊医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消化系病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临床医学（修复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临床医学（牙周病方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或甲乳外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，女性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，具执业医师资格。</w:t>
            </w:r>
          </w:p>
        </w:tc>
      </w:tr>
      <w:tr>
        <w:trPr>
          <w:trHeight w:val="7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疾病预防与控制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及以上、学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及以上、学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卫生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护理方向临床型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或生理专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口腔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慢性病防治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，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，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保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或劳动卫生与环境卫生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，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公共卫生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或公共卫生与预防医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，硕士学位及以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专业的需具公共卫生执业医师资格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8T02:13:00Z</dcterms:modified>
  <cp:revision>10</cp:revision>
  <dc:subject/>
  <dc:title/>
</cp:coreProperties>
</file>