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黑体;SimHei"/>
          <w:sz w:val="36"/>
        </w:rPr>
        <w:t>县卫生事业单位编制外岗位合同工报名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 xml:space="preserve">： 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87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375"/>
      </w:tblGrid>
      <w:tr>
        <w:trPr>
          <w:trHeight w:val="91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7T03:42:00Z</dcterms:modified>
  <cp:revision>86</cp:revision>
  <dc:subject/>
  <dc:title>丽水市莲都区卫生系统招聘高层次人才报名表</dc:title>
</cp:coreProperties>
</file>