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福建医科大学附属协和医院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度应聘报名表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应聘岗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080"/>
        <w:gridCol w:w="36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（从高中毕业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校  名 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  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（请注明学历、专业、工作单位）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注：学习及工作经历应如实填写医学全在线搜集整</w:t>
      </w:r>
      <w:r>
        <w:rPr>
          <w:rFonts w:eastAsia="仿宋_GB2312" w:cs="宋体;SimSun" w:ascii="仿宋_GB2312" w:hAnsi="仿宋_GB2312"/>
        </w:rPr>
        <w:t>,</w:t>
      </w:r>
      <w:r>
        <w:rPr>
          <w:rFonts w:ascii="仿宋_GB2312" w:hAnsi="仿宋_GB2312" w:cs="宋体;SimSun" w:eastAsia="仿宋_GB2312"/>
        </w:rPr>
        <w:t>理，如发现弄虚作假，立即取消应聘资格。本表填写完整后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，装订在自荐材料第一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10-11T10:54:00Z</dcterms:modified>
  <cp:revision>9</cp:revision>
  <dc:subject/>
  <dc:title/>
</cp:coreProperties>
</file>