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0"/>
        <w:gridCol w:w="1160"/>
        <w:gridCol w:w="920"/>
        <w:gridCol w:w="1540"/>
        <w:gridCol w:w="1340"/>
        <w:gridCol w:w="1940"/>
      </w:tblGrid>
      <w:tr>
        <w:trPr>
          <w:trHeight w:val="624" w:hRule="atLeast"/>
        </w:trPr>
        <w:tc>
          <w:tcPr>
            <w:tcW w:w="968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朝阳市市直事业单位公开招聘人员报名登记表</w:t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面彩色免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身份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何种外语及程度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RANGE!B12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bookmarkEnd w:id="0"/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经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高中起点）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经历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诺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保证以上填写的内容真实有效，否则后果自负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</w:t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人员签字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</w:t>
              <w:br/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t xml:space="preserve">    </w:t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  <w:br/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96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本表一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除照片、签字以外，其它部分均在计算机上填写并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1T05:37:00Z</dcterms:modified>
  <cp:revision>2</cp:revision>
  <dc:subject/>
  <dc:title/>
</cp:coreProperties>
</file>