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4"/>
        </w:rPr>
        <w:t>2012</w:t>
      </w: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年九龙坡区卫生事业单位</w:t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公开招聘实用人才报名登记表</w:t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05"/>
        <w:gridCol w:w="360"/>
        <w:gridCol w:w="360"/>
        <w:gridCol w:w="540"/>
        <w:gridCol w:w="1080"/>
        <w:gridCol w:w="900"/>
        <w:gridCol w:w="53"/>
        <w:gridCol w:w="307"/>
        <w:gridCol w:w="1260"/>
        <w:gridCol w:w="95"/>
        <w:gridCol w:w="445"/>
        <w:gridCol w:w="1260"/>
      </w:tblGrid>
      <w:tr>
        <w:trPr>
          <w:trHeight w:val="6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免冠近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登记照片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具有专业技术职称资格（或上岗证）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爱好、特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名单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联系方式（家庭电话、移动电话、电子邮箱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号码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含曾担任各种职务情况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承诺签字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对照报考条件，本人符合参考资格，对以上内容的真实性负责，若有虚假，自愿取消资格，并承担相应责任。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签名：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400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</w:rPr>
        <w:t>说明：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此表由报名本人如实、规范填写，交报名处的工作人员审核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0T07:15:00Z</dcterms:modified>
  <cp:revision>2</cp:revision>
  <dc:subject/>
  <dc:title/>
</cp:coreProperties>
</file>