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成都市武侯区卫生局招聘社区卫生服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心管理人员报名登记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13"/>
        <w:gridCol w:w="1018"/>
        <w:gridCol w:w="846"/>
        <w:gridCol w:w="1162"/>
        <w:gridCol w:w="1580"/>
        <w:gridCol w:w="1504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专业及时间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获奖励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要求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3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审核人签名（盖章）：                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   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4T01:47:00Z</dcterms:modified>
  <cp:revision>2</cp:revision>
  <dc:subject/>
  <dc:title/>
</cp:coreProperties>
</file>