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96"/>
        <w:gridCol w:w="1101"/>
        <w:gridCol w:w="1298"/>
        <w:gridCol w:w="1396"/>
        <w:gridCol w:w="1691"/>
        <w:gridCol w:w="826"/>
        <w:gridCol w:w="1220"/>
      </w:tblGrid>
      <w:tr>
        <w:trPr>
          <w:trHeight w:val="591" w:hRule="atLeast"/>
        </w:trPr>
        <w:tc>
          <w:tcPr>
            <w:tcW w:w="10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 xml:space="preserve">1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6"/>
              </w:rPr>
              <w:t>曹县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36"/>
                <w:szCs w:val="36"/>
              </w:rPr>
              <w:t>年公开招聘卫生专业技术人员报名登记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-619" w:firstLine="619"/>
              <w:jc w:val="left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24"/>
              </w:rPr>
              <w:t>报考单位：                        报考岗位：</w:t>
            </w:r>
          </w:p>
        </w:tc>
      </w:tr>
      <w:tr>
        <w:trPr>
          <w:trHeight w:val="74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出 生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年 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照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政 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面 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身 份 证 号 码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毕 业 证 编 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报到证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编  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毕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所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在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相关基层工作经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三支一扶大学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青年志愿者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服务西部计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主要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成员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基本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年 龄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政 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面 貌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2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报考人诚信承诺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24"/>
              </w:rPr>
              <w:t>我郑重承诺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24"/>
              </w:rPr>
              <w:t>本人所提供的个人信息、证明材料、证件等真实、准确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24"/>
              </w:rPr>
              <w:t>并自觉做到诚实守信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24"/>
              </w:rPr>
              <w:t>严守纪律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24"/>
              </w:rPr>
              <w:t>对因提供有关信息证件不实或违反有关纪律规定所造成的后果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24"/>
              </w:rPr>
              <w:t>本人自愿承担相应的责任。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 xml:space="preserve">报考人签字：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月     日</w:t>
            </w:r>
          </w:p>
        </w:tc>
      </w:tr>
      <w:tr>
        <w:trPr>
          <w:trHeight w:val="11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联 系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电 话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座机：                              手机：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  <w:t> </w:t>
              <w:br/>
              <w:t xml:space="preserve">       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整个招聘期间考生必须保持通讯畅通，否则发生的一切后果我们概不负责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审 核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意 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br/>
              <w:br/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 xml:space="preserve">审核人签字：                 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月     日</w:t>
            </w:r>
          </w:p>
        </w:tc>
      </w:tr>
      <w:tr>
        <w:trPr>
          <w:trHeight w:val="384" w:hRule="atLeast"/>
        </w:trPr>
        <w:tc>
          <w:tcPr>
            <w:tcW w:w="1010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  <w:szCs w:val="24"/>
              </w:rPr>
              <w:t>本表必须由本人如实填写，并签名确认，如发现弄虚作假者，将无条件取消录取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6T02:53:00Z</dcterms:modified>
  <cp:revision>2</cp:revision>
  <dc:subject/>
  <dc:title/>
</cp:coreProperties>
</file>