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贵阳医学院第三附属医院招考职位信息及要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67"/>
        <w:gridCol w:w="1431"/>
        <w:gridCol w:w="999"/>
        <w:gridCol w:w="2125"/>
        <w:gridCol w:w="1619"/>
        <w:gridCol w:w="913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条件</w:t>
            </w:r>
          </w:p>
        </w:tc>
      </w:tr>
      <w:tr>
        <w:trPr/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疗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人高等教育专科学历及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普通全日制高校毕业，本科及以上学历或学位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、儿科、眼科、口腔、肿瘤、麻醉、心理咨询、中医、中西医结合、康复等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各专业不限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以上职称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高校毕业，硕士研究生及以上学历或学位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人高等教育，脱产学习，专科学历及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普通全日制高校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本科及以上学历或学位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执业医师资格证书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高校毕业，本科及以上学历或学位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临床护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高校毕业，专科及以上学历学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械科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高校毕业，本科及以上学历学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临床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人高等教育本科学历及以上；普通全日制高校毕业，本科及以上学历学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高本科学历以及上者必须具有执业资格证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科（医师）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人高等教育本科学历及以上；普通全日制高校毕业，本科及以上学历学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高本科学历必须具有中级职称资格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科（技师）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人高等教育专科学历及以上；普通全日制高校毕业，本科及以上学历或学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高专科需具备放射技师证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影像科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人高等教育专科学历及以上；普通全日制高校毕业，本科及以上学历学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高专科及以上学历者必须具备中级职称资格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条件</w:t>
            </w:r>
          </w:p>
        </w:tc>
      </w:tr>
      <w:tr>
        <w:trPr/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高校毕业，本科及以上学历学位，成教专科毕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教专科毕业必须具有会计从业证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计科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高校毕业，本科及以上学历学位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计专业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高校毕业，本科及以上学历学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学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事法学专业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高校毕业，专科及以上学历学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高校毕业，本科及以上学历学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播音与主持、汉语言文学、新闻专业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7:00Z</dcterms:created>
  <dc:creator>微软用户</dc:creator>
  <dc:description/>
  <cp:keywords/>
  <dc:language>en-US</dc:language>
  <cp:lastModifiedBy>微软用户</cp:lastModifiedBy>
  <dcterms:modified xsi:type="dcterms:W3CDTF">2012-06-15T03:28:00Z</dcterms:modified>
  <cp:revision>8</cp:revision>
  <dc:subject/>
  <dc:title/>
</cp:coreProperties>
</file>