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240"/>
        <w:rPr/>
      </w:pPr>
      <w:r>
        <w:rPr/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95"/>
        <w:gridCol w:w="2397"/>
        <w:gridCol w:w="1290"/>
        <w:gridCol w:w="1003"/>
        <w:gridCol w:w="1075"/>
        <w:gridCol w:w="1180"/>
        <w:gridCol w:w="1260"/>
        <w:gridCol w:w="1335"/>
        <w:gridCol w:w="1260"/>
        <w:gridCol w:w="1288"/>
        <w:gridCol w:w="1008"/>
      </w:tblGrid>
      <w:tr>
        <w:trPr>
          <w:trHeight w:val="439" w:hRule="atLeast"/>
        </w:trPr>
        <w:tc>
          <w:tcPr>
            <w:tcW w:w="148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 xml:space="preserve">5   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 xml:space="preserve">       ____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市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 xml:space="preserve">____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补办资格证书汇总表（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32"/>
                <w:szCs w:val="32"/>
              </w:rPr>
              <w:t>专业技术、职业及从业资格类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（公章）                                                                                            年   月   日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档案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报名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82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考试名称应填写考试全称，包括级别、专业等，没有专业的考试专业栏目空白。</w:t>
            </w:r>
          </w:p>
        </w:tc>
      </w:tr>
      <w:tr>
        <w:trPr>
          <w:trHeight w:val="439" w:hRule="atLeast"/>
        </w:trPr>
        <w:tc>
          <w:tcPr>
            <w:tcW w:w="1482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通过年份为考试通过年份，而非证书发放时间。</w:t>
            </w:r>
          </w:p>
        </w:tc>
      </w:tr>
      <w:tr>
        <w:trPr>
          <w:trHeight w:val="439" w:hRule="atLeast"/>
        </w:trPr>
        <w:tc>
          <w:tcPr>
            <w:tcW w:w="1482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专业技术资格类考试包括</w:t>
            </w:r>
            <w:r>
              <w:rPr>
                <w:rFonts w:cs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翻译、计算机技术与软件、卫生、统计、审计和经济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职业、从业资格类考试包括：土地登记代理人、质量、环境影响评价工程师、国际商务师、外销员、出版、管理咨询师、社会工作者、招标师、助理广告师、广告师、通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10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3:17:2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