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885"/>
        <w:gridCol w:w="2670"/>
        <w:gridCol w:w="3315"/>
        <w:gridCol w:w="1095"/>
      </w:tblGrid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58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维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58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宋国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59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魏芳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59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丁海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59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巧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59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彭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59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春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59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飞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59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艳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59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59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肖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59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谯婷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6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卫荣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60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玉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60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雪雪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60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军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60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云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60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蔡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60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屈登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60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景晓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60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6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樊引引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6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牛荣荣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6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艳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61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兆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6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汪粉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61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程娟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61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红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61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61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蒙芳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6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韩亚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62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玮玮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6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62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巧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62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海燕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62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程彦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62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武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62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62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伟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62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文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6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于瑞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63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灵台县人民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跳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63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瑞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63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艾薇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63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郭爱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63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喜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63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强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63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曹李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63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苗苗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63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仁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64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孙彩亮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64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娟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64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玲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64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静宁县中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彩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65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静宁县中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敏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65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静宁县中医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田博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65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阳川中心卫生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樊秀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65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庄浪县中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婷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65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庄浪县中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娜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66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静宁县威戎中心卫生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银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66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小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66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翻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66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后梨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66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背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66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3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缪彦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67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3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芳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67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3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小蕊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67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3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冯玲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67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窑街煤电集团总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3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春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67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3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伏丽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67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窑街煤电集团公司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3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郭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67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3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学蕊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67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3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瑞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67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4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自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68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4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完雅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68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4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席丽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68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窑街煤电总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4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崔耀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68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静宁县中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弟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68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静宁县中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4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68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4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韩天慧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68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4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牛婷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68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窑街煤电集团公司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4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喜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68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窑街煤电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4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娟妮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69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静宁县中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兴明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69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窑街煤电集团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令凯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69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69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裴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69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牛冰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69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康静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69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麻婷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69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姚晓菊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69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徐晓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69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凡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7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倩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70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慧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70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火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70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康逢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70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亚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70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许立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70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赵金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70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樊希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70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朝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7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陶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7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雪艳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7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佩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7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玲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7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杜丹妮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72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飞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72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赵燕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7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灵台县人民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汪玲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74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孙安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74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艳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74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田迎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74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尚芳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74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郭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74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罗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74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锐蕊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74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杰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74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小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75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建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75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75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施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75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玉芬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75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郭小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75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子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75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艳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75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雷旦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75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许晓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75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侯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76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车东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76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乌苏市人民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景景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76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静宁县人民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师迎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76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素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76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凤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77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魏艳华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77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77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丽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77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77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牛爱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77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孙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77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孙娟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77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郭玉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77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巧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77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韩林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78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惠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78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清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78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佐红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78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沈海燕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78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茹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78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宁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78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疆维吾尔自治区塔城地区乌苏市人民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云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78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凤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78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魏丽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79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贾姗姗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79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车燕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79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彩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79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燕妮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79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79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娅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79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海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79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东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79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丁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79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金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8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桃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80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红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80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黎红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80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小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80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霞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80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丹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80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云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80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红菊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8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牟小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8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刚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8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丁丽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81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魏晓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81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强粉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8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燕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81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晓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81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瓦莉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81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玉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81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会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8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谷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82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永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8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崔亚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82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铁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82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赵彩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82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肖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82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82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赵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82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郝西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82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段玉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8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珮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83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83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83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83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焦艳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83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郭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83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寇银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83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丽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83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向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84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娅妮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84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曲文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84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蒋凯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84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泾川县人民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俊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85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泾川县人民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蒙娅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85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庄浪县水洛街道社区卫生服务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吕兰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85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海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85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立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85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86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孙辛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86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贾丽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86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小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86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艳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86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曹婷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86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徐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86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卢凯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86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邓瑶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86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亚聪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87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海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87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亚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87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小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87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李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87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苗苗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87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婷慧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87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康玉风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87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丽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87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贾芳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88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燕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88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侯雪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88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世存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88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赵凤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88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银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88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志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88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88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郭银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88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肖花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89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小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89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贾小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89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剑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89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禎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89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柴宗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89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国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89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绢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89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彩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89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1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月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89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1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姚阿罗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9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1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斌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90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1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林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90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1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赵亚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90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1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苗苗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90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1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90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1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海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90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1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金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90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平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90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90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丽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9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瑞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9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丁爱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9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91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建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91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9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志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91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代燕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91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达世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91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3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彩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91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3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9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3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董艳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92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3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董晓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9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3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92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3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贾春燕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92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3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92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3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利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92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3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毓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92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4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金林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92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4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红存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92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4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龚建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9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4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93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岳海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93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4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鑫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93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4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袁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93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4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93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4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贺艳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93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4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武淑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93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景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93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银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93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海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94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春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94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靓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94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孙晓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94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董婷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94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梅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94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董小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94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鹏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94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6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芦赵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94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6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钟玉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94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6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徐雅欣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95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6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95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6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郭景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95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6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桃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95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6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谢丹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95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6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小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95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6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肖丽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95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6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姚媛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95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7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小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95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7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晓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96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7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巧俊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96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7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董雪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96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7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孙小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96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7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串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96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7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姚红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96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7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淑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96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7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96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7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丽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96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文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97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文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97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宇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97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武警</w:t>
            </w:r>
            <w:r>
              <w:rPr>
                <w:rStyle w:val="Font21"/>
                <w:rFonts w:eastAsia="宋体"/>
                <w:lang w:val="en-US" w:eastAsia="zh-CN" w:bidi="ar-SA"/>
              </w:rPr>
              <w:t>8670</w:t>
            </w:r>
            <w:r>
              <w:rPr>
                <w:rStyle w:val="Font11"/>
                <w:lang w:val="en-US" w:eastAsia="zh-CN" w:bidi="ar-SA"/>
              </w:rPr>
              <w:t>部队后勤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文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97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杜小燕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97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卢爱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97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燕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97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丁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97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97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凡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98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静宁县人民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9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冯慧慧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98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赵墩乡卫生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9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燕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98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市第二人民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9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99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9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99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9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星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99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9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99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9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世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99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9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红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99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9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彦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99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9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娟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99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丽荣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99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菊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99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迎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0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小燕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00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宗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00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牟英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00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芳娣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00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建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00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00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00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红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00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孙会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0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昭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0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银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0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杯杯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01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晓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01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杜小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0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梅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01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艳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01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小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01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永华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01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灵台县人民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包燕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0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02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剡丽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02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晓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02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02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章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0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灵台县皇甫谧中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03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新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03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程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03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慧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03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赵燕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03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雪燕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03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红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03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晓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03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04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彦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04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邓小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04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丽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04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研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04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芳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05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闫春苗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05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文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05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关晓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05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小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05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婷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06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赵春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06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邓小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06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亚美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06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卫亚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06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郭婷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06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庄浪县中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邓春燕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06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齐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06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靳亚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07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尉野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07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巧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07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君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07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蒋芙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07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任蓓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07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晓慧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07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6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小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07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6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亚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07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灵台县人民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6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赵福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07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6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08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6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范娇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08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6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冯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08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6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穆雪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08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6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08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6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菲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08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6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番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08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康学燕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08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红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08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娅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09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芳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09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程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09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常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09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于苗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09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鑫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09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权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09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建菊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09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谢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1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慧慧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10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少龄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10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春燕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10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元市第二人民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永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10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吕小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10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蒋俊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10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10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伏春慧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10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爱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10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9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鲁述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1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9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武雪燕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1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9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姬怀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1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9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小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11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9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秦芬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11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9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常学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1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9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莹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11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9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11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9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康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11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9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柴克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11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沈贝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1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利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12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亚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1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海燕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12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苗苗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12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12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延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12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司鸿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12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春燕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12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1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玉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13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1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蔡晓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13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1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常调芬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13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1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邵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13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1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穆亚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13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文姣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13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1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红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13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1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晓慧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14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1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14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1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柳旭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15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庄浪县永宁乡卫生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小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15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彩兰诊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2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赵彩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15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韩小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16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市虹光痔瘘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2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17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静宁县人民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2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晓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17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庄浪县人民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2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菲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18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静宁县城川乡卫生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2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旺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18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静宁县人民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2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丽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19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灵台县邵寨镇卫生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2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建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19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崇信县疾控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2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海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19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庄浪县南湖镇陈庄卫生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燕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19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静宁县人民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3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2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静宁县人民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3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肖侃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20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3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东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20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3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毛玉转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20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古城乡卫生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3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胜燕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2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静宁县中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3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小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2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3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吕宁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2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3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昺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22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静宁县妇幼保健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3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曹艳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22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静宁县中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4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杜秀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23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灵台县人民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4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23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市人民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4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陆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24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市人民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4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琪琪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24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24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市北大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4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贾红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24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春晓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4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林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25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市朝阳街社区卫生服务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4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赵雅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25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市春晓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4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军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26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静宁县人民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4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婷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27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静宁县人民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5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瑜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27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亭县中医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5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红燕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27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静宁县中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5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28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灵台县中西结合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5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赵丹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28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亭县中医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5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28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静宁县中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5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多亚妮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28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灵台县人民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5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迎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29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静宁县中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5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蔡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29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灵台县中西结合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5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娟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30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静宁县人民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5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代丽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30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皇甫谧思平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6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东妮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30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静宁县人民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6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程小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3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亭县第一人民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6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雪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31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6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程晓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3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静宁县中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6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姜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32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灵台县人民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6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郭蓉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32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灵台县中西结合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6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34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灵台县人民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6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卢娟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35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庄浪县人民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6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包红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35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静宁县人民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6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窦晓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35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平凉市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7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晓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35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庄浪县人民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7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红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35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市崆峒区宝塔社区卫生服务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7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玉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36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市人民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7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晓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36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市崆峒区麻武乡卫生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7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37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亭县第一人民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7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董丽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37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灵台县人民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7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冯小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37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灵台县中西结合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7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37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灵台县人民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7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亚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38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灵台县人民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7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柳丽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38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亭县第一人民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8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丽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38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亭县第一人民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8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美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38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市妇幼保健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8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孙研研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38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和平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8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娜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39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市和平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8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彬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39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和平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8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小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39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市和平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8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琴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40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市皇甫谧思平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8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靳五荣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40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市红十字妇科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8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润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41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静宁县中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8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杜调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41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庄浪县人民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9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曹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4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市和平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9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宋梅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42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和平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9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靳宁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42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和平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9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闫雪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43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和平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9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婷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44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市和平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9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亚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44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市和平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9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秦丽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45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市瑞格眼科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9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慧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46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灵台县皇甫谧中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9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于亚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46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灵台县皇甫谧中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9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文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46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市红十字妇科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姚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46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灵台县人民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于惠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46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灵台县人民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冯转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47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灵台县人民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47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静宁县城关社区卫生服务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慧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47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庄浪县人民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尹艳妮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48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关社区卫生服务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牛碧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49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市永汇中西医结合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琴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50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静宁县中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郭红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51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关社区卫生服务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雷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52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华亭县人民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保燕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52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静宁县中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1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景文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53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灵台县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1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秦云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53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市中街办事处诊疗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1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姚书燕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53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1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康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54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泾川县人民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1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丽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54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庄浪县中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1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慕娅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54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亭县人民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1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54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庄浪县中医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1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丽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155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市灵台县人民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1:05:00Z</dcterms:created>
  <dc:creator>Administrator</dc:creator>
  <dc:description/>
  <dc:language>en-US</dc:language>
  <cp:lastModifiedBy>Administrator</cp:lastModifiedBy>
  <dcterms:modified xsi:type="dcterms:W3CDTF">2015-02-06T01:05:55Z</dcterms:modified>
  <cp:revision>2</cp:revision>
  <dc:subject/>
  <dc:title>4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